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 xml:space="preserve">         </w:t>
      </w: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2. 2019                                                                                                                 № 18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«О проекте норм и правил благоустройства на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Территории сельского поселения Высоков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оответствии с Уставом сельского поселения Высоково, администрация 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публичные слушания по вопросу: «О проекте норм и правил благоустройства на территории сельского поселения Высоково Рамешковского района Тверской области»  </w:t>
      </w:r>
    </w:p>
    <w:p>
      <w:pPr>
        <w:pStyle w:val="Style16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Назначить дату проведения  публичных слушаний  11.03.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 Утвердить персональный состав оргкомитета по проведению публичных слушаний по вопросу  «О проекте норм и правил благоустройства на территории сельского поселения Высоково Рамешковского района Тверской области» согласно прилож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Е.В. Смород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15.02.2019 г. №18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«О проекте норм и правил благоустройства на территории сельского поселения Высоково Рамешковского района Тверской области»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ородов Е.В. – глава сельского поселения,  </w:t>
      </w:r>
      <w:bookmarkStart w:id="0" w:name="_GoBack"/>
      <w:bookmarkEnd w:id="0"/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 Спажев Г.В. –  депутат Совета депутатов сельского поселения Высоково, председатель постоянной комиссии по социальным вопросам, местному самоуправлению и законности,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 Клопкова М.И. – заместитель главы  администрации сельского поселения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«О проекте норм и правил благоустройства на территории сельского поселения Высоково Рамешковского района Тверской области»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администрация  сельского поселения Высоков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1.03.2019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, д.9,  администрац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6:00Z</dcterms:created>
  <dc:creator>Высоково</dc:creator>
  <dc:description/>
  <dc:language>en-US</dc:language>
  <cp:lastModifiedBy>Приемная</cp:lastModifiedBy>
  <cp:lastPrinted>2018-11-14T10:58:00Z</cp:lastPrinted>
  <dcterms:modified xsi:type="dcterms:W3CDTF">2019-03-01T12:26:00Z</dcterms:modified>
  <cp:revision>2</cp:revision>
  <dc:subject/>
  <dc:title/>
</cp:coreProperties>
</file>